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6910-82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3-1901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13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–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емиденко Александра Михайловича, *** года рождения, ***, гражданина РФ, паспорт: серия *** № ***, не работающего, зарегистрированного и проживающего по адресу: ***, тел.: ***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Демиденко А.М. 02 октября 2024 года в 00:01 часов, находясь по адресу: **</w:t>
      </w:r>
      <w:r>
        <w:rPr>
          <w:bCs/>
          <w:sz w:val="25"/>
          <w:szCs w:val="25"/>
          <w:lang w:val="en-US"/>
        </w:rPr>
        <w:t>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299358/2110 от 22.07.2024 года, вступившим в законную силу 02.08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Демиденко А.М. пояснил, что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Демиденко А.М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Демиденко А.М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299946/3576 от 11.12.2024 года, согласно которому Демиденко А.М. не оплатил в установленный законом срок штраф по постановлению № 86299358/2110 от 22.07.2024 года</w:t>
      </w:r>
      <w:r>
        <w:rPr>
          <w:sz w:val="25"/>
          <w:szCs w:val="25"/>
        </w:rPr>
        <w:t xml:space="preserve">; протоколом о доставлении от 11.12.2024 года, согласно которому Демиденко А.М. был доставлен в ОМВД России по г. Мегиону 11.12.2024 года в 08:25 часов, для составления протокола об административном правонарушении, предусмотренного ч. 1 ст. 20.25 КоАП РФ.  Отпущен 11.12.2024 года в 09:10 часов; </w:t>
      </w:r>
      <w:r>
        <w:rPr>
          <w:bCs/>
          <w:sz w:val="25"/>
          <w:szCs w:val="25"/>
        </w:rPr>
        <w:t>копией постановления № 86299358/2110 от 22.07.2024 года, согласно которому Демиденко А.М. было назначено наказание в виде административного штрафа в размере 500 рублей; рапортом сотрудника полиции от 11.12.2024 года, согласно которому Демиденко А.М. не оплатил в установленный законом срок штраф по постановлению об административном правонарушении № 86299358/2110 от 22.07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Демиденко А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смягчающих либо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Демиденко Александ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132520189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4988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3 января 2025 год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